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2550" cy="716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0" cy="6762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МДК.02.03 Уголовное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МДК.02.03 Уголовное право обучающимися осваиваются следующие умения и знания.</w:t>
      </w:r>
    </w:p>
    <w:p>
      <w:pPr>
        <w:pStyle w:val="TextBody"/>
        <w:spacing w:before="4" w:after="0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/>
          <w:sz w:val="2"/>
          <w:szCs w:val="28"/>
          <w:lang w:val="ru-RU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Выбир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распозна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циальны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нтекс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тор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текст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итель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к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ходи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жи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е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сурс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к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ю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/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циальн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еобходиму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горит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/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блем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бот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йств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обходим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м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ластя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сурс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уальны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а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м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фера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руктур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м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фера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ны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цен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план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йстви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(самостоятель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с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z w:val="20"/>
              </w:rPr>
              <w:t>помощ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авника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менклату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ис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точников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обходим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емых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сточ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в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лучаем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начимо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форм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ктическ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значи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зульта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форм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зульта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ис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ройств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тиз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временно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граммно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грамм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еспечен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лич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цифров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цифр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460" w:footer="0" w:bottom="14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уа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бстве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чност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времен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а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времен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а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аучн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озмож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страив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вит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ви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мообразова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-5"/>
                <w:sz w:val="20"/>
              </w:rPr>
              <w:t xml:space="preserve"> п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образо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стоин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о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едостат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мерческ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к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иде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рамотности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езент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де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крыт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б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жизне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мот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туация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абот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знес-плано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знес-</w:t>
            </w:r>
            <w:r>
              <w:rPr>
                <w:spacing w:val="-4"/>
                <w:sz w:val="20"/>
              </w:rPr>
              <w:t>план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рядок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ссчитыва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мер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страи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ла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процентным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зент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авк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редитова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редит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вестицион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банков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дукт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влекательнос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оммер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д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мка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зентовать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изнес-</w:t>
            </w:r>
            <w:r>
              <w:rPr>
                <w:spacing w:val="-4"/>
                <w:sz w:val="20"/>
              </w:rPr>
              <w:t>иде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ирован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сихологическ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овыва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лекти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лектива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ан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ллектив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сихологическ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анд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ллегам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ководством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лич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ли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ход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ступления.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грамотн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лаг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о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устн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ыс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исьменн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ммуникаци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матик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сударствен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зык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язы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йск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явля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лерантн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н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абоч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ллектив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общени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е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я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ущ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исы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о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ециа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ю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и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г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монстрир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вед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зна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ценносте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чимос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ди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ециа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ценнос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армониз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националь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жрелигиоз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у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о</w:t>
            </w:r>
            <w:r>
              <w:rPr>
                <w:spacing w:val="-2"/>
                <w:sz w:val="20"/>
              </w:rPr>
              <w:t xml:space="preserve"> повед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ользоваться профессиональной </w:t>
            </w:r>
            <w:r>
              <w:rPr>
                <w:sz w:val="20"/>
                <w:lang w:val="ru-RU"/>
              </w:rPr>
              <w:t>документацией на государственном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>иностранном язык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роения простых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ложных предложений на </w:t>
            </w:r>
            <w:r>
              <w:rPr>
                <w:spacing w:val="-2"/>
                <w:sz w:val="20"/>
                <w:lang w:val="ru-RU"/>
              </w:rPr>
              <w:t xml:space="preserve">профессиональные </w:t>
            </w:r>
            <w:r>
              <w:rPr>
                <w:spacing w:val="-4"/>
                <w:sz w:val="20"/>
                <w:lang w:val="ru-RU"/>
              </w:rPr>
              <w:t>темы</w:t>
            </w:r>
          </w:p>
          <w:p>
            <w:pPr>
              <w:pStyle w:val="TableParagraph"/>
              <w:ind w:left="107" w:right="9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сновные общеупотребительны </w:t>
            </w:r>
            <w:r>
              <w:rPr>
                <w:sz w:val="20"/>
                <w:lang w:val="ru-RU"/>
              </w:rPr>
              <w:t xml:space="preserve">е глаголы (бытовая и </w:t>
            </w:r>
            <w:r>
              <w:rPr>
                <w:spacing w:val="-2"/>
                <w:sz w:val="20"/>
                <w:lang w:val="ru-RU"/>
              </w:rPr>
              <w:t>профессиональная лексика)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лексический минимум, </w:t>
            </w:r>
            <w:r>
              <w:rPr>
                <w:sz w:val="20"/>
                <w:lang w:val="ru-RU"/>
              </w:rPr>
              <w:t>относящийся к описанию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едметов, средств и процессов </w:t>
            </w:r>
            <w:r>
              <w:rPr>
                <w:spacing w:val="-2"/>
                <w:sz w:val="20"/>
                <w:lang w:val="ru-RU"/>
              </w:rPr>
              <w:t xml:space="preserve">профессиональной деятельности особенности произношения </w:t>
            </w:r>
            <w:r>
              <w:rPr>
                <w:sz w:val="20"/>
                <w:lang w:val="ru-RU"/>
              </w:rPr>
              <w:t xml:space="preserve">правила чтения </w:t>
            </w:r>
            <w:r>
              <w:rPr>
                <w:spacing w:val="-2"/>
                <w:sz w:val="20"/>
                <w:lang w:val="ru-RU"/>
              </w:rPr>
              <w:t>текстов профессиональной направл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sz w:val="20"/>
                <w:lang w:val="ru-RU"/>
              </w:rPr>
              <w:t>понимать общий смысл четко произнесенных высказываний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вестные темы (профессиональные и бытовые)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имать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ксты на базовые профессиональные темы участвовать в диалогах на знакомые общие</w:t>
            </w:r>
          </w:p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фессиональн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емы строить простые высказывания о себе и о своей профессиональной </w:t>
            </w:r>
            <w:r>
              <w:rPr>
                <w:spacing w:val="-2"/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кратко обосновывать и объяснять свои действия (текущие и планируемые) писать простые связные сообще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ком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ли </w:t>
            </w:r>
            <w:r>
              <w:rPr>
                <w:spacing w:val="-2"/>
                <w:sz w:val="20"/>
                <w:lang w:val="ru-RU"/>
              </w:rPr>
              <w:t xml:space="preserve">интересующие </w:t>
            </w:r>
            <w:r>
              <w:rPr>
                <w:sz w:val="20"/>
                <w:lang w:val="ru-RU"/>
              </w:rPr>
              <w:t>профессиональные 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</w:t>
            </w:r>
          </w:p>
          <w:p>
            <w:pPr>
              <w:pStyle w:val="TableParagraph"/>
              <w:ind w:left="107" w:right="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, приема и </w:t>
            </w:r>
            <w:r>
              <w:rPr>
                <w:spacing w:val="-2"/>
                <w:sz w:val="20"/>
                <w:lang w:val="ru-RU"/>
              </w:rPr>
              <w:t xml:space="preserve">консультирован </w:t>
            </w:r>
            <w:r>
              <w:rPr>
                <w:sz w:val="20"/>
                <w:lang w:val="ru-RU"/>
              </w:rPr>
              <w:t xml:space="preserve">ия граждан и </w:t>
            </w:r>
            <w:r>
              <w:rPr>
                <w:spacing w:val="-2"/>
                <w:sz w:val="20"/>
                <w:lang w:val="ru-RU"/>
              </w:rPr>
              <w:t>представителей юридических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овым </w:t>
            </w:r>
            <w:r>
              <w:rPr>
                <w:spacing w:val="-2"/>
                <w:sz w:val="20"/>
                <w:lang w:val="ru-RU"/>
              </w:rPr>
              <w:t xml:space="preserve">вопросам; </w:t>
            </w:r>
            <w:r>
              <w:rPr>
                <w:sz w:val="20"/>
                <w:lang w:val="ru-RU"/>
              </w:rPr>
              <w:t xml:space="preserve">приема и </w:t>
            </w:r>
            <w:r>
              <w:rPr>
                <w:spacing w:val="-2"/>
                <w:sz w:val="20"/>
                <w:lang w:val="ru-RU"/>
              </w:rPr>
              <w:t xml:space="preserve">регистрации </w:t>
            </w:r>
            <w:r>
              <w:rPr>
                <w:sz w:val="20"/>
                <w:lang w:val="ru-RU"/>
              </w:rPr>
              <w:t xml:space="preserve">заявлений и </w:t>
            </w:r>
            <w:r>
              <w:rPr>
                <w:spacing w:val="-2"/>
                <w:sz w:val="20"/>
                <w:lang w:val="ru-RU"/>
              </w:rPr>
              <w:t xml:space="preserve">документов граждан; </w:t>
            </w:r>
            <w:r>
              <w:rPr>
                <w:sz w:val="20"/>
                <w:lang w:val="ru-RU"/>
              </w:rPr>
              <w:t xml:space="preserve">формирования и </w:t>
            </w:r>
            <w:r>
              <w:rPr>
                <w:spacing w:val="-2"/>
                <w:sz w:val="20"/>
                <w:lang w:val="ru-RU"/>
              </w:rPr>
              <w:t xml:space="preserve">рассмотрения пакета </w:t>
            </w:r>
            <w:r>
              <w:rPr>
                <w:sz w:val="20"/>
                <w:lang w:val="ru-RU"/>
              </w:rPr>
              <w:t xml:space="preserve">документов для </w:t>
            </w:r>
            <w:r>
              <w:rPr>
                <w:spacing w:val="-2"/>
                <w:sz w:val="20"/>
                <w:lang w:val="ru-RU"/>
              </w:rPr>
              <w:t xml:space="preserve">разрешения спорных вопросов; подготовки проектов решений; </w:t>
            </w:r>
            <w:r>
              <w:rPr>
                <w:sz w:val="20"/>
                <w:lang w:val="ru-RU"/>
              </w:rPr>
              <w:t xml:space="preserve">выявления и </w:t>
            </w:r>
            <w:r>
              <w:rPr>
                <w:spacing w:val="-2"/>
                <w:sz w:val="20"/>
                <w:lang w:val="ru-RU"/>
              </w:rPr>
              <w:t xml:space="preserve">осуществления </w:t>
            </w:r>
            <w:r>
              <w:rPr>
                <w:sz w:val="20"/>
                <w:lang w:val="ru-RU"/>
              </w:rPr>
              <w:t xml:space="preserve">учета лиц, </w:t>
            </w:r>
            <w:r>
              <w:rPr>
                <w:spacing w:val="-2"/>
                <w:sz w:val="20"/>
                <w:lang w:val="ru-RU"/>
              </w:rPr>
              <w:t>совершивших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ступления.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bCs/>
                <w:sz w:val="20"/>
              </w:rPr>
              <w:t>ПК 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pacing w:val="-2"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профессиональное толкование норм пра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TableParagraph"/>
              <w:ind w:left="107" w:right="228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, толковать </w:t>
              <w:br/>
              <w:t>и правильно применять правовые нормы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, интерпретировать, анализировать, сопоставлять и исследовать особенности правового статуса субъектов правоотношений;</w:t>
            </w:r>
          </w:p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pacing w:val="-2"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я профессионального толкования норм права;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К 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административного процесса, трудового права, гражданского процесс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заключения, прекращения и изменения трудовых догов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трудовых догов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трудовой дисциплины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разрешения трудовых сп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бочего времени и времени отдых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и системы оплаты труда работник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храны труд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защиты прав граждан и юридических лиц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и порядок гражданского и административного судопроизводств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тадии гражданского и административного процесс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ировать юридическими понятиями и категориями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совершенствованию правовой деятельности организаци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я норм права для решения задач в профессиональной деятельности;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К 1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юридических документов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зличные виды юридических докумен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Д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>
                <w:spacing w:val="-2"/>
                <w:sz w:val="20"/>
              </w:rPr>
              <w:t xml:space="preserve">Правоохранительн </w:t>
            </w:r>
            <w:r>
              <w:rPr>
                <w:sz w:val="20"/>
              </w:rPr>
              <w:t>ая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иентироватьс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истем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структуре </w:t>
            </w:r>
            <w:r>
              <w:rPr>
                <w:sz w:val="20"/>
                <w:lang w:val="ru-RU"/>
              </w:rPr>
              <w:t xml:space="preserve">правоохранительных и судебных органов; разграничивать функции и компетенцию различных </w:t>
            </w:r>
            <w:r>
              <w:rPr>
                <w:spacing w:val="-2"/>
                <w:sz w:val="20"/>
                <w:lang w:val="ru-RU"/>
              </w:rPr>
              <w:t>правоохранительных органов;</w:t>
            </w:r>
          </w:p>
          <w:p>
            <w:pPr>
              <w:pStyle w:val="TableParagraph"/>
              <w:ind w:left="107" w:right="109" w:hanging="0"/>
              <w:rPr/>
            </w:pPr>
            <w:r>
              <w:rPr>
                <w:sz w:val="20"/>
                <w:lang w:val="ru-RU"/>
              </w:rPr>
              <w:t xml:space="preserve">анализировать уголовное и </w:t>
            </w:r>
            <w:r>
              <w:rPr>
                <w:spacing w:val="-2"/>
                <w:sz w:val="20"/>
                <w:lang w:val="ru-RU"/>
              </w:rPr>
              <w:t xml:space="preserve">уголовно-процессуальное законодательство, </w:t>
            </w:r>
            <w:r>
              <w:rPr>
                <w:sz w:val="20"/>
                <w:lang w:val="ru-RU"/>
              </w:rPr>
              <w:t>норматив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кты, </w:t>
            </w:r>
            <w:r>
              <w:rPr>
                <w:spacing w:val="-2"/>
                <w:sz w:val="20"/>
                <w:lang w:val="ru-RU"/>
              </w:rPr>
              <w:t xml:space="preserve">регламентирующие деятельность </w:t>
            </w:r>
            <w:r>
              <w:rPr>
                <w:sz w:val="20"/>
                <w:lang w:val="ru-RU"/>
              </w:rPr>
              <w:t>правоохранительных и судебных органов; пользоваться приемами толкования уголовного закона и</w:t>
            </w:r>
          </w:p>
          <w:p>
            <w:pPr>
              <w:pStyle w:val="TableParagraph"/>
              <w:ind w:left="107" w:right="51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ть нормы уголовного права к конкретным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жизненным </w:t>
            </w:r>
            <w:r>
              <w:rPr>
                <w:spacing w:val="-2"/>
                <w:sz w:val="20"/>
                <w:lang w:val="ru-RU"/>
              </w:rPr>
              <w:t>ситуациям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определя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знак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става конкретного преступления, содержащегося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обенной части Уголовного кодекса; составлять уголовно-</w:t>
            </w:r>
          </w:p>
          <w:p>
            <w:pPr>
              <w:pStyle w:val="TableParagraph"/>
              <w:spacing w:lineRule="exact" w:line="230"/>
              <w:ind w:left="107" w:right="171" w:hanging="0"/>
              <w:rPr/>
            </w:pPr>
            <w:r>
              <w:rPr>
                <w:sz w:val="20"/>
                <w:lang w:val="ru-RU"/>
              </w:rPr>
              <w:t>процессуаль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ументы; решать задачи по</w:t>
            </w:r>
          </w:p>
          <w:p>
            <w:pPr>
              <w:pStyle w:val="TableParagraph"/>
              <w:spacing w:lineRule="exact" w:line="230"/>
              <w:ind w:left="107" w:right="17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лификации преступл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информировани </w:t>
            </w:r>
            <w:r>
              <w:rPr>
                <w:sz w:val="20"/>
                <w:lang w:val="ru-RU"/>
              </w:rPr>
              <w:t xml:space="preserve">и, приема и </w:t>
            </w:r>
            <w:r>
              <w:rPr>
                <w:spacing w:val="-2"/>
                <w:sz w:val="20"/>
                <w:lang w:val="ru-RU"/>
              </w:rPr>
              <w:t xml:space="preserve">консультирован </w:t>
            </w:r>
            <w:r>
              <w:rPr>
                <w:sz w:val="20"/>
                <w:lang w:val="ru-RU"/>
              </w:rPr>
              <w:t xml:space="preserve">ия граждан и </w:t>
            </w:r>
            <w:r>
              <w:rPr>
                <w:spacing w:val="-2"/>
                <w:sz w:val="20"/>
                <w:lang w:val="ru-RU"/>
              </w:rPr>
              <w:t>представителей юридических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овым </w:t>
            </w:r>
            <w:r>
              <w:rPr>
                <w:spacing w:val="-2"/>
                <w:sz w:val="20"/>
                <w:lang w:val="ru-RU"/>
              </w:rPr>
              <w:t xml:space="preserve">вопросам; </w:t>
            </w:r>
            <w:r>
              <w:rPr>
                <w:sz w:val="20"/>
                <w:lang w:val="ru-RU"/>
              </w:rPr>
              <w:t xml:space="preserve">формирования и </w:t>
            </w:r>
            <w:r>
              <w:rPr>
                <w:spacing w:val="-2"/>
                <w:sz w:val="20"/>
                <w:lang w:val="ru-RU"/>
              </w:rPr>
              <w:t xml:space="preserve">рассмотрения пакета </w:t>
            </w:r>
            <w:r>
              <w:rPr>
                <w:sz w:val="20"/>
                <w:lang w:val="ru-RU"/>
              </w:rPr>
              <w:t xml:space="preserve">документов для </w:t>
            </w:r>
            <w:r>
              <w:rPr>
                <w:spacing w:val="-2"/>
                <w:sz w:val="20"/>
                <w:lang w:val="ru-RU"/>
              </w:rPr>
              <w:t xml:space="preserve">разрешения спорных вопросов; </w:t>
            </w:r>
            <w:r>
              <w:rPr>
                <w:sz w:val="20"/>
                <w:lang w:val="ru-RU"/>
              </w:rPr>
              <w:t xml:space="preserve">выявления и </w:t>
            </w:r>
            <w:r>
              <w:rPr>
                <w:spacing w:val="-2"/>
                <w:sz w:val="20"/>
                <w:lang w:val="ru-RU"/>
              </w:rPr>
              <w:t xml:space="preserve">осуществления </w:t>
            </w:r>
            <w:r>
              <w:rPr>
                <w:sz w:val="20"/>
                <w:lang w:val="ru-RU"/>
              </w:rPr>
              <w:t xml:space="preserve">учета лиц, </w:t>
            </w:r>
            <w:r>
              <w:rPr>
                <w:spacing w:val="-2"/>
                <w:sz w:val="20"/>
                <w:lang w:val="ru-RU"/>
              </w:rPr>
              <w:t>совершивших преступления.</w:t>
            </w:r>
          </w:p>
        </w:tc>
      </w:tr>
      <w:tr>
        <w:trPr>
          <w:trHeight w:val="7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2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существлять контроль соблюдения законодательства </w:t>
            </w:r>
            <w:r>
              <w:rPr>
                <w:sz w:val="20"/>
                <w:lang w:val="ru-RU"/>
              </w:rPr>
              <w:t xml:space="preserve">РФ субъектами </w:t>
            </w:r>
            <w:r>
              <w:rPr>
                <w:spacing w:val="-2"/>
                <w:sz w:val="20"/>
                <w:lang w:val="ru-RU"/>
              </w:rPr>
              <w:t>пр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действующую систему правоохранительных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дебных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ганов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lang w:val="ru-RU"/>
              </w:rPr>
              <w:t xml:space="preserve">Российской </w:t>
            </w:r>
            <w:r>
              <w:rPr>
                <w:sz w:val="20"/>
                <w:lang w:val="ru-RU"/>
              </w:rPr>
              <w:t xml:space="preserve">Федерации, их структуру и </w:t>
            </w:r>
            <w:r>
              <w:rPr>
                <w:spacing w:val="-2"/>
                <w:sz w:val="20"/>
                <w:lang w:val="ru-RU"/>
              </w:rPr>
              <w:t>компетенцию;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сновы правового статуса судей и </w:t>
            </w:r>
            <w:r>
              <w:rPr>
                <w:spacing w:val="-2"/>
                <w:sz w:val="20"/>
                <w:lang w:val="ru-RU"/>
              </w:rPr>
              <w:t>сотрудников правоохранительных органов;</w:t>
            </w:r>
          </w:p>
          <w:p>
            <w:pPr>
              <w:pStyle w:val="TableParagraph"/>
              <w:ind w:left="107" w:right="9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задачи и </w:t>
            </w:r>
            <w:r>
              <w:rPr>
                <w:spacing w:val="-2"/>
                <w:sz w:val="20"/>
                <w:lang w:val="ru-RU"/>
              </w:rPr>
              <w:t>направления (функции) деятельности правоохранительных органов;</w:t>
            </w:r>
          </w:p>
          <w:p>
            <w:pPr>
              <w:pStyle w:val="TableParagraph"/>
              <w:ind w:left="107" w:right="129" w:hanging="0"/>
              <w:rPr/>
            </w:pPr>
            <w:r>
              <w:rPr>
                <w:sz w:val="20"/>
                <w:lang w:val="ru-RU"/>
              </w:rPr>
              <w:t xml:space="preserve">признаки состава </w:t>
            </w:r>
            <w:r>
              <w:rPr>
                <w:spacing w:val="-2"/>
                <w:sz w:val="20"/>
                <w:lang w:val="ru-RU"/>
              </w:rPr>
              <w:t>преступления;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тадии уголовного </w:t>
            </w:r>
            <w:r>
              <w:rPr>
                <w:spacing w:val="-2"/>
                <w:sz w:val="20"/>
                <w:lang w:val="ru-RU"/>
              </w:rPr>
              <w:t xml:space="preserve">судопроизводства; </w:t>
            </w:r>
            <w:r>
              <w:rPr>
                <w:sz w:val="20"/>
                <w:lang w:val="ru-RU"/>
              </w:rPr>
              <w:t xml:space="preserve">правовое положение </w:t>
            </w:r>
            <w:r>
              <w:rPr>
                <w:spacing w:val="-2"/>
                <w:sz w:val="20"/>
                <w:lang w:val="ru-RU"/>
              </w:rPr>
              <w:t xml:space="preserve">участников уголовного судопроизводства; </w:t>
            </w:r>
            <w:r>
              <w:rPr>
                <w:sz w:val="20"/>
                <w:lang w:val="ru-RU"/>
              </w:rPr>
              <w:t xml:space="preserve">формы и порядок </w:t>
            </w:r>
            <w:r>
              <w:rPr>
                <w:spacing w:val="-2"/>
                <w:sz w:val="20"/>
                <w:lang w:val="ru-RU"/>
              </w:rPr>
              <w:t xml:space="preserve">производства предварительного расследования; </w:t>
            </w:r>
            <w:r>
              <w:rPr>
                <w:sz w:val="20"/>
                <w:lang w:val="ru-RU"/>
              </w:rPr>
              <w:t>процесс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азывания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лементы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иентироватьс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истем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структуре </w:t>
            </w:r>
            <w:r>
              <w:rPr>
                <w:sz w:val="20"/>
                <w:lang w:val="ru-RU"/>
              </w:rPr>
              <w:t xml:space="preserve">правоохранительных и судебных органов; разграничивать функции и компетенцию различных </w:t>
            </w:r>
            <w:r>
              <w:rPr>
                <w:spacing w:val="-2"/>
                <w:sz w:val="20"/>
                <w:lang w:val="ru-RU"/>
              </w:rPr>
              <w:t>правоохранительных орган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</w:t>
            </w:r>
          </w:p>
          <w:p>
            <w:pPr>
              <w:pStyle w:val="TableParagraph"/>
              <w:ind w:left="107" w:right="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, приема и </w:t>
            </w:r>
            <w:r>
              <w:rPr>
                <w:spacing w:val="-2"/>
                <w:sz w:val="20"/>
                <w:lang w:val="ru-RU"/>
              </w:rPr>
              <w:t xml:space="preserve">консультирован </w:t>
            </w:r>
            <w:r>
              <w:rPr>
                <w:sz w:val="20"/>
                <w:lang w:val="ru-RU"/>
              </w:rPr>
              <w:t xml:space="preserve">ия граждан и </w:t>
            </w:r>
            <w:r>
              <w:rPr>
                <w:spacing w:val="-2"/>
                <w:sz w:val="20"/>
                <w:lang w:val="ru-RU"/>
              </w:rPr>
              <w:t>представителей юридических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овым </w:t>
            </w:r>
            <w:r>
              <w:rPr>
                <w:spacing w:val="-2"/>
                <w:sz w:val="20"/>
                <w:lang w:val="ru-RU"/>
              </w:rPr>
              <w:t xml:space="preserve">вопросам; </w:t>
            </w:r>
            <w:r>
              <w:rPr>
                <w:sz w:val="20"/>
                <w:lang w:val="ru-RU"/>
              </w:rPr>
              <w:t xml:space="preserve">приема и </w:t>
            </w:r>
            <w:r>
              <w:rPr>
                <w:spacing w:val="-2"/>
                <w:sz w:val="20"/>
                <w:lang w:val="ru-RU"/>
              </w:rPr>
              <w:t xml:space="preserve">регистрации </w:t>
            </w:r>
            <w:r>
              <w:rPr>
                <w:sz w:val="20"/>
                <w:lang w:val="ru-RU"/>
              </w:rPr>
              <w:t xml:space="preserve">заявлений и </w:t>
            </w:r>
            <w:r>
              <w:rPr>
                <w:spacing w:val="-2"/>
                <w:sz w:val="20"/>
                <w:lang w:val="ru-RU"/>
              </w:rPr>
              <w:t>документов граждан;</w:t>
            </w:r>
          </w:p>
        </w:tc>
      </w:tr>
      <w:tr>
        <w:trPr>
          <w:trHeight w:val="4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2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Систематизироват </w:t>
            </w:r>
            <w:r>
              <w:rPr>
                <w:sz w:val="20"/>
                <w:lang w:val="ru-RU"/>
              </w:rPr>
              <w:t xml:space="preserve">ь нормативные правовые акты и </w:t>
            </w:r>
            <w:r>
              <w:rPr>
                <w:spacing w:val="-2"/>
                <w:sz w:val="20"/>
                <w:lang w:val="ru-RU"/>
              </w:rPr>
              <w:t xml:space="preserve">обобщать правоприменитель </w:t>
            </w:r>
            <w:r>
              <w:rPr>
                <w:sz w:val="20"/>
                <w:lang w:val="ru-RU"/>
              </w:rPr>
              <w:t xml:space="preserve">ную практику по </w:t>
            </w:r>
            <w:r>
              <w:rPr>
                <w:spacing w:val="-2"/>
                <w:sz w:val="20"/>
                <w:lang w:val="ru-RU"/>
              </w:rPr>
              <w:t xml:space="preserve">вопросам </w:t>
            </w:r>
            <w:r>
              <w:rPr>
                <w:sz w:val="20"/>
                <w:lang w:val="ru-RU"/>
              </w:rPr>
              <w:t xml:space="preserve">расследования и </w:t>
            </w:r>
            <w:r>
              <w:rPr>
                <w:spacing w:val="-2"/>
                <w:sz w:val="20"/>
                <w:lang w:val="ru-RU"/>
              </w:rPr>
              <w:t xml:space="preserve">предупреждения </w:t>
            </w:r>
            <w:r>
              <w:rPr>
                <w:sz w:val="20"/>
                <w:lang w:val="ru-RU"/>
              </w:rPr>
              <w:t xml:space="preserve">преступлений и </w:t>
            </w:r>
            <w:r>
              <w:rPr>
                <w:spacing w:val="-4"/>
                <w:sz w:val="20"/>
                <w:lang w:val="ru-RU"/>
              </w:rPr>
              <w:t xml:space="preserve">иных </w:t>
            </w:r>
            <w:r>
              <w:rPr>
                <w:spacing w:val="-2"/>
                <w:sz w:val="20"/>
                <w:lang w:val="ru-RU"/>
              </w:rPr>
              <w:t>правонаруш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этапы производства в суде первой и второй </w:t>
            </w:r>
            <w:r>
              <w:rPr>
                <w:spacing w:val="-2"/>
                <w:sz w:val="20"/>
                <w:lang w:val="ru-RU"/>
              </w:rPr>
              <w:t xml:space="preserve">инстанций; особенности </w:t>
            </w:r>
            <w:r>
              <w:rPr>
                <w:sz w:val="20"/>
                <w:lang w:val="ru-RU"/>
              </w:rPr>
              <w:t xml:space="preserve">производства в суде с участием </w:t>
            </w:r>
            <w:r>
              <w:rPr>
                <w:spacing w:val="-2"/>
                <w:sz w:val="20"/>
                <w:lang w:val="ru-RU"/>
              </w:rPr>
              <w:t xml:space="preserve">присяжных заседателей; </w:t>
            </w:r>
            <w:r>
              <w:rPr>
                <w:sz w:val="20"/>
                <w:lang w:val="ru-RU"/>
              </w:rPr>
              <w:t xml:space="preserve">производство по рассмотрению и </w:t>
            </w:r>
            <w:r>
              <w:rPr>
                <w:spacing w:val="-2"/>
                <w:sz w:val="20"/>
                <w:lang w:val="ru-RU"/>
              </w:rPr>
              <w:t xml:space="preserve">разрешению </w:t>
            </w:r>
            <w:r>
              <w:rPr>
                <w:sz w:val="20"/>
                <w:lang w:val="ru-RU"/>
              </w:rPr>
              <w:t>вопросов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вязанных с исполнением </w:t>
            </w:r>
            <w:r>
              <w:rPr>
                <w:spacing w:val="-2"/>
                <w:sz w:val="20"/>
                <w:lang w:val="ru-RU"/>
              </w:rPr>
              <w:t xml:space="preserve">приговора; особенности </w:t>
            </w:r>
            <w:r>
              <w:rPr>
                <w:sz w:val="20"/>
                <w:lang w:val="ru-RU"/>
              </w:rPr>
              <w:t xml:space="preserve">производства по </w:t>
            </w:r>
            <w:r>
              <w:rPr>
                <w:spacing w:val="-2"/>
                <w:sz w:val="20"/>
                <w:lang w:val="ru-RU"/>
              </w:rPr>
              <w:t>отдельным категориям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уголов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е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нализировать уголовное и </w:t>
            </w:r>
            <w:r>
              <w:rPr>
                <w:spacing w:val="-2"/>
                <w:sz w:val="20"/>
                <w:lang w:val="ru-RU"/>
              </w:rPr>
              <w:t xml:space="preserve">уголовно-процессуальное законодательство, </w:t>
            </w:r>
            <w:r>
              <w:rPr>
                <w:sz w:val="20"/>
                <w:lang w:val="ru-RU"/>
              </w:rPr>
              <w:t>норматив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кты, </w:t>
            </w:r>
            <w:r>
              <w:rPr>
                <w:spacing w:val="-2"/>
                <w:sz w:val="20"/>
                <w:lang w:val="ru-RU"/>
              </w:rPr>
              <w:t xml:space="preserve">регламентирующие деятельность </w:t>
            </w:r>
            <w:r>
              <w:rPr>
                <w:sz w:val="20"/>
                <w:lang w:val="ru-RU"/>
              </w:rPr>
              <w:t xml:space="preserve">правоохранительных и судебных органов; пользоваться приемами толкования уголовного закона и применять нормы уголовного права к конкретным жизненным </w:t>
            </w:r>
            <w:r>
              <w:rPr>
                <w:spacing w:val="-2"/>
                <w:sz w:val="20"/>
                <w:lang w:val="ru-RU"/>
              </w:rPr>
              <w:t>ситуациям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рассмотрения пакета </w:t>
            </w:r>
            <w:r>
              <w:rPr>
                <w:sz w:val="20"/>
                <w:lang w:val="ru-RU"/>
              </w:rPr>
              <w:t xml:space="preserve">документов для </w:t>
            </w:r>
            <w:r>
              <w:rPr>
                <w:spacing w:val="-2"/>
                <w:sz w:val="20"/>
                <w:lang w:val="ru-RU"/>
              </w:rPr>
              <w:t>разрешения спорных вопросов;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2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 оценку</w:t>
            </w:r>
          </w:p>
          <w:p>
            <w:pPr>
              <w:pStyle w:val="TableParagraph"/>
              <w:spacing w:lineRule="exact" w:line="21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тивоправн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меры уголовно- </w:t>
            </w:r>
            <w:r>
              <w:rPr>
                <w:spacing w:val="-2"/>
                <w:sz w:val="20"/>
              </w:rPr>
              <w:t>процессуального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нуждения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определя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знак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става конкретного преступления,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щего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явления и </w:t>
            </w:r>
            <w:r>
              <w:rPr>
                <w:spacing w:val="-2"/>
                <w:sz w:val="20"/>
                <w:lang w:val="ru-RU"/>
              </w:rPr>
              <w:t>осуществления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т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лиц,</w:t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>
                <w:sz w:val="20"/>
                <w:lang w:val="ru-RU"/>
              </w:rPr>
              <w:t xml:space="preserve">поведения и </w:t>
            </w:r>
            <w:r>
              <w:rPr>
                <w:spacing w:val="-2"/>
                <w:sz w:val="20"/>
                <w:lang w:val="ru-RU"/>
              </w:rPr>
              <w:t xml:space="preserve">определять подведомственнос </w:t>
            </w:r>
            <w:r>
              <w:rPr>
                <w:sz w:val="20"/>
                <w:lang w:val="ru-RU"/>
              </w:rPr>
              <w:t>ть рассмотрения</w:t>
            </w:r>
          </w:p>
          <w:p>
            <w:pPr>
              <w:pStyle w:val="TableParagraph"/>
              <w:spacing w:lineRule="exact" w:line="211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ятие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нования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именения; правила проведения </w:t>
            </w:r>
            <w:r>
              <w:rPr>
                <w:spacing w:val="-2"/>
                <w:sz w:val="20"/>
                <w:lang w:val="ru-RU"/>
              </w:rPr>
              <w:t>следственных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йствий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/>
            </w:pPr>
            <w:r>
              <w:rPr>
                <w:sz w:val="20"/>
                <w:lang w:val="ru-RU"/>
              </w:rPr>
              <w:t>части Уголовного кодекса; составлять уголовно- процессуаль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ументы; решать задачи по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валификац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ступ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ивших преступ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77"/>
        <w:gridCol w:w="2649"/>
        <w:gridCol w:w="3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о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,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 преступл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9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ступл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6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ступ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ОК 07, ОК 09,  ПК 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час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ступл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ОК 07, ОК 09,  ПК 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ающ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ОК 07, ОК 09, 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каза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, ОК 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каза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, ОК 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ствен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каза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голов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совершеннолетни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нят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че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обенн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аст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головног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а. Квалификация преступл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ном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9, ПК 2.2,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ступления против здоровья населения и общественной </w:t>
            </w:r>
            <w:r>
              <w:rPr>
                <w:spacing w:val="-2"/>
                <w:sz w:val="24"/>
                <w:szCs w:val="24"/>
                <w:lang w:val="ru-RU"/>
              </w:rPr>
              <w:t>нравствен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9, ПК 2.2,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9, ПК 2.2,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б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9, ПК 2.2,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ава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голов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кон.</w:t>
      </w:r>
    </w:p>
    <w:p>
      <w:pPr>
        <w:pStyle w:val="Normal"/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нятие, признак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атегории преступлений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ступления</w:t>
      </w:r>
    </w:p>
    <w:p>
      <w:pPr>
        <w:pStyle w:val="Normal"/>
        <w:spacing w:lineRule="auto" w:line="24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- </w:t>
      </w:r>
      <w:r>
        <w:rPr>
          <w:rFonts w:cs="Times New Roman" w:ascii="Times New Roman" w:hAnsi="Times New Roman"/>
          <w:sz w:val="24"/>
          <w:szCs w:val="24"/>
        </w:rPr>
        <w:t>ОК 01, ОК 02, ОК 03, ПК 2.1, ОК 04, ОК 05, ОК 09, ПК 1.1</w:t>
      </w:r>
    </w:p>
    <w:p>
      <w:pPr>
        <w:pStyle w:val="Normal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29"/>
        <w:gridCol w:w="18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Действующее уголовное право РФ …</w:t>
              <w:br/>
              <w:t>а) Модернизированно</w:t>
              <w:br/>
              <w:t>б) Реформированное</w:t>
              <w:br/>
              <w:t>в) Специальное</w:t>
              <w:br/>
            </w:r>
            <w:r>
              <w:rPr>
                <w:rStyle w:val="StrongEmphasis"/>
                <w:b w:val="false"/>
                <w:bCs w:val="false"/>
              </w:rPr>
              <w:t>г) Кодифицирован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точник уголовного права</w:t>
              <w:br/>
              <w:t>а) Обычай</w:t>
              <w:br/>
            </w:r>
            <w:r>
              <w:rPr>
                <w:rStyle w:val="StrongEmphasis"/>
                <w:b w:val="false"/>
                <w:bCs w:val="false"/>
              </w:rPr>
              <w:t>б) Уголовный кодекс</w:t>
            </w:r>
            <w:r>
              <w:rPr/>
              <w:br/>
              <w:t>в) Постановление Пленума Верховного Суда РФ</w:t>
              <w:br/>
              <w:t>г) Конституция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рган, в компетенции которого принимать уголовные законы РФ</w:t>
              <w:br/>
              <w:t>а) Конституционный Суд</w:t>
              <w:br/>
            </w:r>
            <w:r>
              <w:rPr>
                <w:rStyle w:val="StrongEmphasis"/>
                <w:b w:val="false"/>
                <w:bCs w:val="false"/>
              </w:rPr>
              <w:t>б) Государственная Дума</w:t>
            </w:r>
            <w:r>
              <w:rPr/>
              <w:br/>
              <w:t>в) Совет Федераций</w:t>
              <w:br/>
              <w:t>г) Верховный Су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воприменительным актом является:</w:t>
              <w:br/>
              <w:t>а) Уголовно-правовая норма</w:t>
              <w:br/>
              <w:t>б) Гипотеза</w:t>
              <w:br/>
              <w:t>в) Диспозиция</w:t>
              <w:br/>
            </w:r>
            <w:r>
              <w:rPr>
                <w:rStyle w:val="StrongEmphasis"/>
                <w:b w:val="false"/>
                <w:bCs w:val="false"/>
              </w:rPr>
              <w:t>г) Акт амнист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головного права: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) Охранительная, регулятивная, превен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) Регулятивная, хозяйственная, превентивная</w:t>
              <w:br/>
              <w:t>в) Охранительная, хозяйственная, превентивная</w:t>
              <w:br/>
              <w:t>г) Регулятивная, административная, хозяйствен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нятие «уголовное право» включает в себя</w:t>
              <w:br/>
            </w:r>
            <w:r>
              <w:rPr>
                <w:rStyle w:val="StrongEmphasis"/>
                <w:b w:val="false"/>
                <w:bCs w:val="false"/>
              </w:rPr>
              <w:t>а) Уголовное законодательство</w:t>
            </w:r>
            <w:r>
              <w:rPr/>
              <w:br/>
              <w:t>б) Уголовно-исполнительное законодательство</w:t>
              <w:br/>
              <w:t>в) Уголовно-процессуальное законодательство</w:t>
              <w:br/>
              <w:t>г) Криминолог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инципом уголовного права не является …</w:t>
              <w:br/>
              <w:t>а) Законность</w:t>
              <w:br/>
            </w:r>
            <w:r>
              <w:rPr>
                <w:rStyle w:val="StrongEmphasis"/>
                <w:b w:val="false"/>
                <w:bCs w:val="false"/>
              </w:rPr>
              <w:t>б) Презумпция невиновности</w:t>
            </w:r>
            <w:r>
              <w:rPr/>
              <w:br/>
              <w:t>в) Равенство</w:t>
              <w:br/>
              <w:t>г) Гуманиз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Временем совершения преступления признается …</w:t>
              <w:br/>
              <w:t>а) Время наступления последствий от общественно опасного действия (бездействия)</w:t>
              <w:br/>
              <w:t>б) Момент задержания преступника</w:t>
              <w:br/>
            </w:r>
            <w:r>
              <w:rPr>
                <w:rStyle w:val="StrongEmphasis"/>
                <w:b w:val="false"/>
                <w:bCs w:val="false"/>
              </w:rPr>
              <w:t>в) Время совершения общественно опасного действия (бездействия</w:t>
            </w:r>
            <w:r>
              <w:rPr>
                <w:rStyle w:val="StrongEmphasis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ивлечение любого лица, в том числе иностранца и лица без гражданства, к ответственности по УК РФ за преступление, совершенное за границей, если оно совершено против интересов России возможно.</w:t>
              <w:br/>
              <w:t>а) Нет</w:t>
              <w:br/>
            </w:r>
            <w:r>
              <w:rPr>
                <w:rStyle w:val="StrongEmphasis"/>
                <w:b w:val="false"/>
                <w:bCs w:val="false"/>
              </w:rPr>
              <w:t>б) Да, а также в случаях, предусмотренных международным договором РФ</w:t>
            </w:r>
            <w:r>
              <w:rPr/>
              <w:br/>
              <w:t>в) Только граждан РФ</w:t>
              <w:br/>
              <w:t>г) Только граждан РФ и лиц без граждан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ди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ступл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Соучаст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преступлении.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оятельства,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ключающи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ность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яния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2, ОК 06,ПК 1.2, ОК 01, ОК 04, ОК 05, ОК 07, ОК 09,  ПК 2.3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видов составов преступлений, различаемый по степени обобщения системных признаков:</w:t>
              <w:br/>
              <w:t xml:space="preserve">а) Общий </w:t>
              <w:br/>
              <w:t>б) Социальный</w:t>
              <w:br/>
              <w:t>в) Клас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осредственному объекту Уголовный кодекс делится на:</w:t>
              <w:br/>
              <w:t>а) Разделы</w:t>
              <w:br/>
              <w:t xml:space="preserve">б) Статьи </w:t>
              <w:br/>
              <w:t>в)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видов составов преступлений, различаемый по степени обобщения системных признаков:</w:t>
              <w:br/>
              <w:t>а) Знаковый</w:t>
              <w:br/>
              <w:t>б) Общественный</w:t>
              <w:br/>
              <w:t xml:space="preserve">в) Род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классификации объектов преступления:</w:t>
              <w:br/>
              <w:t xml:space="preserve">а) По степени обобщения охраняемых законом общественных отношений </w:t>
              <w:br/>
              <w:t>б) По видовым признакам посягательства на охраняемые законом общественные отношения</w:t>
              <w:br/>
              <w:t>в) По способу совершения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видов составов преступлений, различаемый по степени обобщения системных признаков:</w:t>
              <w:br/>
              <w:t>а) Социальный</w:t>
              <w:br/>
              <w:t>б) Демографический</w:t>
              <w:br/>
              <w:t xml:space="preserve">в) Вид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еступления декриминализуются в случае:</w:t>
              <w:br/>
              <w:t>а) Принятия новых нормативных актов</w:t>
              <w:br/>
              <w:t xml:space="preserve">б) Внесения соответствующих изменений (поправок) в действующий УК РФ </w:t>
              <w:br/>
              <w:t>в) Изменения общественных отношений, при которых прежние посягающие на них деяния перестают считаться преступ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пособу описания:</w:t>
              <w:br/>
              <w:t>а) Родовой</w:t>
              <w:br/>
              <w:t>б) Групповой</w:t>
              <w:br/>
              <w:t xml:space="preserve">в) Альтерна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… являться предметом преступления:</w:t>
              <w:br/>
              <w:t>а) Может</w:t>
              <w:br/>
              <w:t xml:space="preserve">б) Не может </w:t>
              <w:br/>
              <w:t>в) В определенных условиях мо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пособу описания:</w:t>
              <w:br/>
              <w:t>а) Родовой</w:t>
              <w:br/>
              <w:t>б) Демографический</w:t>
              <w:br/>
              <w:t xml:space="preserve">в) Прост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непосредственный объект при совершении грабежа:</w:t>
              <w:br/>
              <w:t>а) Чужое имущество</w:t>
              <w:br/>
              <w:t>б) Физическая или психическая неприкосновенность потерпевшего</w:t>
              <w:br/>
              <w:t>в) Право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пособу описания:</w:t>
              <w:br/>
              <w:t xml:space="preserve">а) Сложный </w:t>
              <w:br/>
              <w:t>б) Социальный</w:t>
              <w:br/>
              <w:t>в) Опис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объекта преступления необходимо установить:</w:t>
              <w:br/>
              <w:t>а) Соответствие возраста и дееспособности</w:t>
              <w:br/>
              <w:t xml:space="preserve">б) Каким общественным отношениям причинен вред в результате преступного деяния </w:t>
              <w:br/>
              <w:t>в) Наличие в действиях преступника умы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относящиеся к преступлениям с усеченным составом:</w:t>
              <w:br/>
              <w:t xml:space="preserve">а) Преступление, оконченное с момента начала выполнения общественно опасных действий </w:t>
              <w:br/>
              <w:t>б) Преступление, оконченное с момента наступления общественно опасного последствия</w:t>
              <w:br/>
              <w:t>в) Преступление, неоконченное с момента совершения приготовите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здоровье можно рассматривать в качестве видового объекта:</w:t>
              <w:br/>
              <w:t>а) Да</w:t>
              <w:br/>
              <w:t>б) Нет</w:t>
              <w:br/>
              <w:t xml:space="preserve">в) В случаях, когда преступление посягает на здоровье, при этом создается реальная угроза и его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казаний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казаний.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бождени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о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b/>
          <w:sz w:val="28"/>
          <w:szCs w:val="28"/>
        </w:rPr>
        <w:t>ОК 01, ОК 03, ОК 05, ОК 07, ОК 09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относящиеся к преступлениям с усеченным составом:</w:t>
              <w:br/>
              <w:t xml:space="preserve">а) Преступление, оконченное с момента совершения приготовительных действий </w:t>
              <w:br/>
              <w:t>б) Преступление, оконченное с момента наступления общественно опасного последствия</w:t>
              <w:br/>
              <w:t>в) Преступление, неоконченное с момента начала выполнения общественно опас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служащий критерием для деления Особенной части Уголовного кодекса на разделы:</w:t>
              <w:br/>
              <w:t>а) Непосредственный</w:t>
              <w:br/>
              <w:t xml:space="preserve">б) Родовой </w:t>
              <w:br/>
              <w:t>в) 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, не относящийся к составу преступления:</w:t>
              <w:br/>
              <w:t>а) Объективная сторона</w:t>
              <w:br/>
              <w:t>б) Субъективная сторона</w:t>
              <w:br/>
              <w:t xml:space="preserve">в) Наказ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общественных отношений, охраняемых уголовным законом, является … объектом:</w:t>
              <w:br/>
              <w:t>а) Родовым</w:t>
              <w:br/>
              <w:t xml:space="preserve">б) Общим </w:t>
              <w:br/>
              <w:t>в) Вид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тепени общественной опасности:</w:t>
              <w:br/>
              <w:t>а) Факультативный</w:t>
              <w:br/>
              <w:t>б) Общепринятый</w:t>
              <w:br/>
              <w:t xml:space="preserve">в) Привилег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ступления:</w:t>
              <w:br/>
              <w:t>а) Определение наказания за совершение общественно опасного деяния</w:t>
              <w:br/>
              <w:t xml:space="preserve">б) Соответствие между признаками конкретного преступления и признаками соответствующей статьи УК </w:t>
              <w:br/>
              <w:t>в) Пределы уголо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тепени общественной опасности:</w:t>
              <w:br/>
              <w:t xml:space="preserve">а) Основной </w:t>
              <w:br/>
              <w:t>б) Второстепенный</w:t>
              <w:br/>
              <w:t>в) Общеприня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в котором содержится формальный состав преступления:</w:t>
              <w:br/>
              <w:t>а) Доведение до самоубийства</w:t>
              <w:br/>
              <w:t xml:space="preserve">б) Оставление в опасности </w:t>
              <w:br/>
              <w:t>в) Уби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тепени общественной опасности:</w:t>
              <w:br/>
              <w:t>а) Факультативный</w:t>
              <w:br/>
              <w:t>б) Второстепенный</w:t>
              <w:br/>
              <w:t xml:space="preserve">в) Квалифиц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бождени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каз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а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есовершеннолетних.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. Квалификация преступлений.</w:t>
      </w:r>
    </w:p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3, ОК 05, ОК 07</w:t>
      </w:r>
    </w:p>
    <w:tbl>
      <w:tblPr>
        <w:tblW w:w="10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56"/>
        <w:gridCol w:w="18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илование осущест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Государственная Дум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Федеральное Собрани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резидент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сех условиях применение условно-досрочного освобождения допустимо к лицам, лишенным свободы при отбытии срока не мене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Двух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Шести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дного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инятии решения об освобождении от уголовной ответственности лица, совершившего преступление (ст. 75 УК РФ) учитыва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Характер преступления (совершено впервые, представляет небольшую или среднюю тяж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Возраст субъекта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Характер и степень общественной опасности совершенного де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Примирение виновного с потерпевши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законодательству РФ, за кражу могут привлекать к уголовной ответственности:</w:t>
              <w:br/>
              <w:t xml:space="preserve">а) с 14 лет </w:t>
              <w:br/>
              <w:t>б) с 15 лет</w:t>
              <w:br/>
              <w:t>в) с 16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ории уголовного права многими авторами предлагается рассматривать уголовную ответственность в двух аспектах: в позитивном и в негативном, так ли это:</w:t>
              <w:br/>
              <w:t>а) нет</w:t>
              <w:br/>
              <w:t xml:space="preserve">б) да </w:t>
              <w:br/>
              <w:t>в) отч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овная ответственность в 14 лет наступает за:</w:t>
              <w:br/>
              <w:t>а) оскорбление</w:t>
              <w:br/>
              <w:t>б) незаконную охоту</w:t>
              <w:br/>
              <w:t xml:space="preserve">в) заведомо ложное сообщение об акте терроризм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какого возраста наступает уголовная ответственность за все правонарушения:</w:t>
              <w:br/>
              <w:t>а) с 15 лет</w:t>
              <w:br/>
              <w:t xml:space="preserve">б) с 16 лет </w:t>
              <w:br/>
              <w:t>в) с 18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зывается правонарушение, совершение которого влечет применение к лицу мер уголовной ответственности:</w:t>
              <w:br/>
              <w:t>а) правонарушение</w:t>
              <w:br/>
              <w:t>б) проступок</w:t>
              <w:br/>
              <w:t xml:space="preserve">в) преступле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категории преступлений средней тяжести относятся умышленные деяния, за совершение которых максимальное наказание не превышает … лет лишения свободы:</w:t>
              <w:br/>
              <w:t>а) 6</w:t>
              <w:br/>
              <w:t xml:space="preserve">б) 5 </w:t>
              <w:br/>
              <w:t>в)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из перечисленного не относится к преступлениям:</w:t>
              <w:br/>
              <w:t>а) ложное сообщение об акте терроризма</w:t>
              <w:br/>
              <w:t xml:space="preserve">б) несвоевременная оплата аренды </w:t>
              <w:br/>
              <w:t>в) вымогательство наркотически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ы правомочные установить состояние невменяемости, при наличии заключения судебно-психиатрической экспертизы:</w:t>
              <w:br/>
              <w:t xml:space="preserve">а) следствие, суд </w:t>
              <w:br/>
              <w:t>б) прокуратура, суд</w:t>
              <w:br/>
              <w:t>в) оперативно-розыскная служба, следств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. Квалификация преступлений. Преступле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ич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л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фер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8"/>
          <w:szCs w:val="28"/>
        </w:rPr>
        <w:t>ОК 01, ОК 02, ОК 05</w:t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16"/>
        <w:gridCol w:w="18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еосторожность влияет на квалификацию преступления?</w:t>
              <w:br/>
              <w:t>а) отягчающее обстоятельство</w:t>
              <w:br/>
              <w:t>б) не влияет на квал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смягчающие обстоятельств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е свободы заключ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 в содержании осужденного в исправительном центре</w:t>
              <w:br/>
              <w:t>б) в изоляции осужденного от общества путем направления его в колонию поселение или помещения в исправительную колонию</w:t>
              <w:br/>
              <w:t>в) в содержании осужденного в условиях строгой изоляции от общества</w:t>
              <w:br/>
              <w:t xml:space="preserve">г) в содержании осужденного в специальном учреждении без изоляции от общества и в условиях осуществления над ним надзо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ебывания в психиатрическом стационаре в срок отбывания наказания</w:t>
              <w:br/>
              <w:t xml:space="preserve">а)  засчитывается всегда </w:t>
              <w:br/>
              <w:t>б) засчитывается в зависимости от вида психиатрического стацион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уктуре состав преступления бывает</w:t>
              <w:br/>
              <w:t>а) простой и сложный</w:t>
              <w:br/>
              <w:t>б) родовой и альтернатив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ой объект преступления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 конкретное общественное отношение, против которого направлено преступное посягательство</w:t>
              <w:br/>
              <w:t xml:space="preserve">б) группа однотипных общественных отношений, охраняемых единым комплексом взаимосвязанных уголовно-правовых норм, объединенных в один раздел УК РФ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насилование считается оконченным преступлением с момента:</w:t>
              <w:br/>
              <w:t xml:space="preserve">а) начала полового акта </w:t>
              <w:br/>
              <w:t>б) завершения насильником полового акта в физиологическом смысле</w:t>
              <w:br/>
              <w:t xml:space="preserve">в) высказывания насильником угрозы и требований о вступлении с ним в интимную связ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стоящее время уголовное законодательство России предусматривает ответственность за … половых преступлений:</w:t>
              <w:br/>
              <w:t>а) 6</w:t>
              <w:br/>
              <w:t xml:space="preserve">б) 5 </w:t>
              <w:br/>
              <w:t>в)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. 1 ст. 131 УК РФ охватывается:</w:t>
              <w:br/>
              <w:t>а) только ограничение свободы</w:t>
              <w:br/>
              <w:t>б) причинение побоев или физической боли, не повлекших за собой расстройства здоровья</w:t>
              <w:br/>
              <w:t xml:space="preserve">в) ограничение свободы, побои, причинение легкого или средней тяжести вреда здоровью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жите номер главы УК РФ преступления против семьи и несовершеннолетних:</w:t>
              <w:br/>
              <w:t xml:space="preserve">а) 20 </w:t>
              <w:br/>
              <w:t>б) 19</w:t>
              <w:br/>
              <w:t>в) 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й признак субъективной стороны ст. 134 УК РФ («Половое сношение и иные действия сексуального характера с лицом, не достигшим шестнадцатилетнего возраста»):</w:t>
              <w:br/>
              <w:t>а) только сексуальный мотив, направленный на удовлетворение сексуальных потребностей субъекта</w:t>
              <w:br/>
              <w:t>б) корыстный мотив</w:t>
              <w:br/>
              <w:t xml:space="preserve">в) осознание виновным того, что потерпевший не достиг возраста 16 ле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туплени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о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езопас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ступления против здоровья населения и обществен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равствен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лени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ла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ле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ен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8"/>
          <w:szCs w:val="28"/>
        </w:rPr>
        <w:t>ОК 04, ОК 06, ОК 09, ПК 2.2, ПК 2.3</w:t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37"/>
        <w:gridCol w:w="23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 опасное, противоправное, виновное деяние дееспособного лица, за которое предусмотрено уголовное наказание:</w:t>
              <w:br/>
              <w:t xml:space="preserve">а) преступление </w:t>
              <w:br/>
              <w:t>б) опасность</w:t>
              <w:br/>
              <w:t xml:space="preserve">в) наказани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из обязательных признаков, характеризующих деяние как преступление:</w:t>
              <w:br/>
              <w:t>а) общественная безопасность</w:t>
              <w:br/>
              <w:t xml:space="preserve">б) общественная опасность </w:t>
              <w:br/>
              <w:t>в) общая опас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характером общественной опасности деяния понимается качественная характеристика общественной опасности и ее:</w:t>
              <w:br/>
              <w:t>а) класса</w:t>
              <w:br/>
              <w:t>б) группы</w:t>
              <w:br/>
              <w:t xml:space="preserve">в) степен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реступления признаются умышленными и неосторожными деяниями, за совершение которых максимальное наказание не превышает двух лет лишения свободы:</w:t>
              <w:br/>
              <w:t xml:space="preserve">а) небольшой тяжести </w:t>
              <w:br/>
              <w:t>б) средней тяжести</w:t>
              <w:br/>
              <w:t>в) особо тяжки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реступления признаются умышленными деяниями, за совершение которых максимальное наказание не превышает пяти лет лишения свободы:</w:t>
              <w:br/>
              <w:t>а) небольшой тяжести</w:t>
              <w:br/>
              <w:t>б) особо тяжкими</w:t>
              <w:br/>
              <w:t xml:space="preserve">в) средней тяжест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преступления, предусмотренного ст. 292-1 УК РФ («Незаконная выдача паспорта гражданина Российской Федерации, а равно внесение заведомо ложных сведений в документы, повлекшее незаконное приобретение гражданства Российской Федерации»), могут являть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д на ж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гранпаспо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лужебного под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ы, представляющие собой официальные документы государственной власт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юбые официальные документы, удостоверяющие определенные факты и события, имеющие юридическое значение или порождающие определенные юридические последств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являющиеся должностными ли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д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неральный директор коммерческ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едо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пут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и преступлений против военной службы могут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лицо призывного возраста вплоть до принятия при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цо, проходящее военную службу по призы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юбой военнообязанный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цо, проходящее альтернативную служб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, закрепленная в ст. 167 УК РФ («Умышленное уничтожение или повреждение имущества») и норма, закрепленная в ст. 346 («Умышленное уничтожение или повреждение военного имущества») соотносятся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астная к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ая к специально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ОК 01, ОК 02, ОК 03, ОК 04, ОК 05, ОК 06, </w:t>
      </w:r>
      <w:r>
        <w:rPr>
          <w:rFonts w:cs="Times New Roman" w:ascii="Times New Roman" w:hAnsi="Times New Roman"/>
          <w:sz w:val="24"/>
          <w:szCs w:val="24"/>
        </w:rPr>
        <w:t xml:space="preserve">ОК 09, ПК 2.1, ПК 2.2, ПК 2.3 </w:t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5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уголовное право РФ …</w:t>
              <w:br/>
              <w:t>а) Модернизированно</w:t>
              <w:br/>
              <w:t>б) Реформированное</w:t>
              <w:br/>
              <w:t>в) Специальное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) Кодифицирован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уголовного права</w:t>
              <w:br/>
              <w:t>а) Обычай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) Уголовный 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) Постановление Пленума Верховного Суда РФ</w:t>
              <w:br/>
              <w:t>г) Конституция Российской Феде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 компетенции которого принимать уголовные законы РФ</w:t>
              <w:br/>
              <w:t>а) Конституционный Суд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) Государственная Д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) Совет Федераций</w:t>
              <w:br/>
              <w:t>г) Верховный Су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ым актом является:</w:t>
              <w:br/>
              <w:t>а) Уголовно-правовая норма</w:t>
              <w:br/>
              <w:t>б) Гипотеза</w:t>
              <w:br/>
              <w:t>в) Диспозиция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) Акт амнист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головного права: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) Охранительная, регулятивная, превен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) Регулятивная, хозяйственная, превентивная</w:t>
              <w:br/>
              <w:t>в) Охранительная, хозяйственная, превентивная</w:t>
              <w:br/>
              <w:t>г) Регулятивная, административная, хозяйственн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видов составов преступлений, различаемый по степени обобщения системных признаков:</w:t>
              <w:br/>
              <w:t xml:space="preserve">а) Общий </w:t>
              <w:br/>
              <w:t>б) Социальный</w:t>
              <w:br/>
              <w:t>в) Классов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осредственному объекту Уголовный кодекс делится на:</w:t>
              <w:br/>
              <w:t>а) Разделы</w:t>
              <w:br/>
              <w:t xml:space="preserve">б) Статьи </w:t>
              <w:br/>
              <w:t>в) Глав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видов составов преступлений, различаемый по степени обобщения системных признаков:</w:t>
              <w:br/>
              <w:t>а) Знаковый</w:t>
              <w:br/>
              <w:t>б) Общественный</w:t>
              <w:br/>
              <w:t xml:space="preserve">в) Родово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классификации объектов преступления:</w:t>
              <w:br/>
              <w:t xml:space="preserve">а) По степени обобщения охраняемых законом общественных отношений </w:t>
              <w:br/>
              <w:t>б) По видовым признакам посягательства на охраняемые законом общественные отношения</w:t>
              <w:br/>
              <w:t>в) По способу совершения преступ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видов составов преступлений, различаемый по степени обобщения системных признаков:</w:t>
              <w:br/>
              <w:t>а) Социальный</w:t>
              <w:br/>
              <w:t>б) Демографический</w:t>
              <w:br/>
              <w:t xml:space="preserve">в) Видово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относящиеся к преступлениям с усеченным составом:</w:t>
              <w:br/>
              <w:t xml:space="preserve">а) Преступление, оконченное с момента совершения приготовительных действий </w:t>
              <w:br/>
              <w:t>б) Преступление, оконченное с момента наступления общественно опасного последствия</w:t>
              <w:br/>
              <w:t>в) Преступление, неоконченное с момента начала выполнения общественно опасных действ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служащий критерием для деления Особенной части Уголовного кодекса на разделы:</w:t>
              <w:br/>
              <w:t>а) Непосредственный</w:t>
              <w:br/>
              <w:t xml:space="preserve">б) Родовой </w:t>
              <w:br/>
              <w:t>в) Общ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, не относящийся к составу преступления:</w:t>
              <w:br/>
              <w:t>а) Объективная сторона</w:t>
              <w:br/>
              <w:t>б) Субъективная сторона</w:t>
              <w:br/>
              <w:t xml:space="preserve">в) Наказа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общественных отношений, охраняемых уголовным законом, является … объектом:</w:t>
              <w:br/>
              <w:t>а) Родовым</w:t>
              <w:br/>
              <w:t xml:space="preserve">б) Общим </w:t>
              <w:br/>
              <w:t>в) Видовы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тепени общественной опасности:</w:t>
              <w:br/>
              <w:t>а) Факультативный</w:t>
              <w:br/>
              <w:t>б) Общепринятый</w:t>
              <w:br/>
              <w:t xml:space="preserve">в) Привилегированны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илование осущест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Государственная Дум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Федеральное Собрание РФ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резидент Р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сех условиях применение условно-досрочного освобождения допустимо к лицам, лишенным свободы при отбытии срока не мене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Двух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Шести месяц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дного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инятии решения об освобождении от уголовной ответственности лица, совершившего преступление (ст. 75 УК РФ) учитыва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Характер преступления (совершено впервые, представляет небольшую или среднюю тяж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Возраст субъекта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Характер и степень общественной опасности совершенного дея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Примирение виновного с потерпевши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законодательству РФ, за кражу могут привлекать к уголовной ответственности:</w:t>
              <w:br/>
              <w:t xml:space="preserve">а) с 14 лет </w:t>
              <w:br/>
              <w:t>б) с 15 лет</w:t>
              <w:br/>
              <w:t>в) с 16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реступления признаются умышленными деяниями, за совершение которых максимальное наказание не превышает пяти лет лишения свободы:</w:t>
              <w:br/>
              <w:t>а) небольшой тяжести</w:t>
              <w:br/>
              <w:t>б) особо тяжкими</w:t>
              <w:br/>
              <w:t xml:space="preserve">в) средней тяжест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ОК 01, ОК 02, ОК 03, ОК 04, ОК 05, ОК 06, </w:t>
      </w:r>
      <w:r>
        <w:rPr/>
        <w:t xml:space="preserve">ОК 09, ПК 2.1, ПК 2.2, ПК 2.3 </w:t>
      </w:r>
    </w:p>
    <w:tbl>
      <w:tblPr>
        <w:tblW w:w="10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5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уголовное право» включает в себя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) Уголовное законо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) Уголовно-исполнительное законодательство</w:t>
              <w:br/>
              <w:t>в) Уголовно-процессуальное законодательство</w:t>
              <w:br/>
              <w:t>г) Криминолог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м уголовного права не является …</w:t>
              <w:br/>
              <w:t>а) Законность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) Презумпция невин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) Равенство</w:t>
              <w:br/>
              <w:t>г) Гуманиз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ем совершения преступления признается …</w:t>
              <w:br/>
              <w:t>а) Время наступления последствий от общественно опасного действия (бездействия)</w:t>
              <w:br/>
              <w:t>б) Момент задержания преступника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) Время совершения общественно опасного действия (бездейств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юбого лица, в том числе иностранца и лица без гражданства, к ответственности по УК РФ за преступление, совершенное за границей, если оно совершено против интересов России возможно.</w:t>
              <w:br/>
              <w:t>а) Нет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) Да, а также в случаях, предусмотренных международным договор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) Только граждан РФ</w:t>
              <w:br/>
              <w:t>г) Только граждан РФ и лиц без граждан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еступления декриминализуются в случае:</w:t>
              <w:br/>
              <w:t>а) Принятия новых нормативных актов</w:t>
              <w:br/>
              <w:t xml:space="preserve">б) Внесения соответствующих изменений (поправок) в действующий УК РФ </w:t>
              <w:br/>
              <w:t>в) Изменения общественных отношений, при которых прежние посягающие на них деяния перестают считаться преступлен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пособу описания:</w:t>
              <w:br/>
              <w:t>а) Родовой</w:t>
              <w:br/>
              <w:t>б) Групповой</w:t>
              <w:br/>
              <w:t xml:space="preserve">в) Альтернативны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… являться предметом преступления:</w:t>
              <w:br/>
              <w:t>а) Может</w:t>
              <w:br/>
              <w:t xml:space="preserve">б) Не может </w:t>
              <w:br/>
              <w:t>в) В определенных условиях мо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пособу описания:</w:t>
              <w:br/>
              <w:t>а) Родовой</w:t>
              <w:br/>
              <w:t>б) Демографический</w:t>
              <w:br/>
              <w:t xml:space="preserve">в) Просто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непосредственный объект при совершении грабежа:</w:t>
              <w:br/>
              <w:t>а) Чужое имущество</w:t>
              <w:br/>
              <w:t>б) Физическая или психическая неприкосновенность потерпевшего</w:t>
              <w:br/>
              <w:t>в) Право собстве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тавов преступлений по способу описания:</w:t>
              <w:br/>
              <w:t xml:space="preserve">а) Сложный </w:t>
              <w:br/>
              <w:t>б) Социальный</w:t>
              <w:br/>
              <w:t>в) Описа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объекта преступления необходимо установить:</w:t>
              <w:br/>
              <w:t>а) Соответствие возраста и дееспособности</w:t>
              <w:br/>
              <w:t xml:space="preserve">б) Каким общественным отношениям причинен вред в результате преступного деяния </w:t>
              <w:br/>
              <w:t>в) Наличие в действиях преступника умыс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относящиеся к преступлениям с усеченным составом:</w:t>
              <w:br/>
              <w:t xml:space="preserve">а) Преступление, оконченное с момента начала выполнения общественно опасных действий </w:t>
              <w:br/>
              <w:t>б) Преступление, оконченное с момента наступления общественно опасного последствия</w:t>
              <w:br/>
              <w:t>в) Преступление, неоконченное с момента совершения приготовительных действ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 опасное, противоправное, виновное деяние дееспособного лица, за которое предусмотрено уголовное наказание:</w:t>
              <w:br/>
              <w:t xml:space="preserve">а) преступление </w:t>
              <w:br/>
              <w:t>б) опасность</w:t>
              <w:br/>
              <w:t xml:space="preserve">в) наказ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из обязательных признаков, характеризующих деяние как преступление:</w:t>
              <w:br/>
              <w:t>а) общественная безопасность</w:t>
              <w:br/>
              <w:t xml:space="preserve">б) общественная опасность </w:t>
              <w:br/>
              <w:t>в) общая опас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характером общественной опасности деяния понимается качественная характеристика общественной опасности и ее:</w:t>
              <w:br/>
              <w:t>а) класса</w:t>
              <w:br/>
              <w:t>б) группы</w:t>
              <w:br/>
              <w:t xml:space="preserve">в) степен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реступления признаются умышленными и неосторожными деяниями, за совершение которых максимальное наказание не превышает двух лет лишения свободы:</w:t>
              <w:br/>
              <w:t xml:space="preserve">а) небольшой тяжести </w:t>
              <w:br/>
              <w:t>б) средней тяжести</w:t>
              <w:br/>
              <w:t>в) особо тяжки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реступления признаются умышленными деяниями, за совершение которых максимальное наказание не превышает пяти лет лишения свободы:</w:t>
              <w:br/>
              <w:t>а) небольшой тяжести</w:t>
              <w:br/>
              <w:t>б) особо тяжкими</w:t>
              <w:br/>
              <w:t xml:space="preserve">в) средней тяже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преступления, предусмотренного ст. 292-1 УК РФ («Незаконная выдача паспорта гражданина Российской Федерации, а равно внесение заведомо ложных сведений в документы, повлекшее незаконное приобретение гражданства Российской Федерации»), могут являть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д на ж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гранпаспо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лужебного под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ы, представляющие собой официальные документы государственной власт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юбые официальные документы, удостоверяющие определенные факты и события, имеющие юридическое значение или порождающие определенные юридические последс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являющиеся должностн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неральный директор коммер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пут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7219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4450" cy="6972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0" w:right="566" w:gutter="0" w:header="0" w:top="1460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8" w:after="0"/>
      <w:ind w:left="1251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8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400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80" w:right="293" w:hanging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702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50:00Z</dcterms:created>
  <dc:creator>Администратор</dc:creator>
  <dc:description/>
  <dc:language>en-US</dc:language>
  <cp:lastModifiedBy>Sergey Makeev</cp:lastModifiedBy>
  <cp:lastPrinted>2025-05-11T19:58:00Z</cp:lastPrinted>
  <dcterms:modified xsi:type="dcterms:W3CDTF">2025-05-22T18:50:00Z</dcterms:modified>
  <cp:revision>2</cp:revision>
  <dc:subject/>
  <dc:title/>
</cp:coreProperties>
</file>